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ДМИНИСТРАЦИЯ ЗАВОДОУКОВСКОГО ГОРОДСКОГО ОКРУГА</w:t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МИТЕТ ОБРАЗОВАНИЯ</w:t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keepNext w:val="true"/>
        <w:widowControl w:val="false"/>
        <w:spacing w:lineRule="atLeast" w:line="10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1» ноября 2018 г.                                                                                                              №153     </w:t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водоуковск</w:t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я в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итета образования от 15.12.2017 №1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ее изменение в приказ комитета образования от 15.12.2017 №144 «Об утверждении Стандарта качества муниципальной услуги по реализации образовательных программ дошкольного образования в подведомственных муниципальных образовательных организациях» (далее - приказ)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9 приложения к приказу изложить в новой редакции согласно приложению к настоящему приказ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риказ применяется при формировании муниципального задания подведомственным образовательным организациям  начиная с муниципального задания на 2019 год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Л.В.Марченко</w:t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_»__________ 2018</w:t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9. Показатели (индикаторы) оценки качества предоставляемой муниципальной услуги:</w:t>
      </w:r>
    </w:p>
    <w:p>
      <w:pPr>
        <w:pStyle w:val="Normal"/>
        <w:tabs>
          <w:tab w:val="clear" w:pos="708"/>
          <w:tab w:val="left" w:pos="2428" w:leader="none"/>
        </w:tabs>
        <w:spacing w:before="0" w:after="198"/>
        <w:contextualSpacing/>
        <w:jc w:val="both"/>
        <w:rPr/>
      </w:pPr>
      <w:r>
        <w:rPr/>
      </w:r>
    </w:p>
    <w:tbl>
      <w:tblPr>
        <w:tblW w:w="14326" w:type="dxa"/>
        <w:jc w:val="left"/>
        <w:tblInd w:w="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985"/>
        <w:gridCol w:w="4677"/>
        <w:gridCol w:w="1417"/>
        <w:gridCol w:w="1569"/>
      </w:tblGrid>
      <w:tr>
        <w:trPr>
          <w:trHeight w:val="35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ценки качества муниципальной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Style20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в возрасте                 от 1 года до 3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организации современным требования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в полнодневном режиме пребывания от количества детей, зачисленных в режиме полного д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empus Sans ITC" w:cs="Tempus Sans ITC" w:ascii="Tempus Sans ITC" w:hAnsi="Tempus Sans ITC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по адаптированным образовательным программам в полнодневном режиме пребывания от общего количества детей, обучающихся по адаптированной образовательной программе и зачисленных в режиме полного д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empus Sans ITC" w:cs="Tempus Sans ITC" w:ascii="Tempus Sans ITC" w:hAnsi="Tempus Sans ITC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в режиме КМП от количества детей, зачисленных в КМ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empus Sans ITC" w:cs="Tempus Sans ITC" w:ascii="Tempus Sans ITC" w:hAnsi="Tempus Sans ITC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по адаптированным образовательным программам в режиме КМП от общего количества детей, обучающихся по адаптированной образовательной программе и зачисленных в КМ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empus Sans ITC" w:cs="Tempus Sans ITC" w:ascii="Tempus Sans ITC" w:hAnsi="Tempus Sans ITC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в возрасте                 от 3 года до 8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й организации современным требования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в полнодневном режиме пребывания от количества детей, зачисленных в режиме полного д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по адаптированным образовательным программам в полнодневном режиме пребывания от общего количества детей, обучающихся по адаптированной образовательной программе и зачисленных в режиме полного дн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в режиме КМП от количества детей, зачисленных в КМ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по адаптированным образовательным программам в режиме КМП от общего количества детей, обучающихся по адаптированной образовательной программе и зачисленных в КМ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в режиме ГКП от количества детей, зачисленных в ГК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услугами дошкольного образования по адаптированным образовательным программам в режиме ГКП от общего количества детей, обучающихся по адаптированной образовательной программе и зачисленных в ГК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28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2428" w:leader="none"/>
        </w:tabs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отдела комитета образования                                                         Е.Н.Ивасюк</w:t>
      </w:r>
    </w:p>
    <w:p>
      <w:pPr>
        <w:pStyle w:val="Normal"/>
        <w:tabs>
          <w:tab w:val="clear" w:pos="708"/>
          <w:tab w:val="left" w:pos="242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__ 2018 г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empus Sans IT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4:00Z</dcterms:created>
  <dc:creator>елена</dc:creator>
  <dc:description/>
  <dc:language>en-US</dc:language>
  <cp:lastModifiedBy/>
  <cp:lastPrinted>2018-11-21T09:42:00Z</cp:lastPrinted>
  <dcterms:modified xsi:type="dcterms:W3CDTF">2018-11-21T04:42:54Z</dcterms:modified>
  <cp:revision>12</cp:revision>
  <dc:subject/>
  <dc:title/>
</cp:coreProperties>
</file>