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28"/>
          <w:lang w:eastAsia="ru-RU"/>
        </w:rPr>
        <w:t xml:space="preserve">«Комплекс оздоровительных процедур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28"/>
          <w:lang w:eastAsia="ru-RU"/>
        </w:rPr>
        <w:t>в пришкольном лагере на 2022 – 2023 учебный год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здоровье человека определяется многочисленными внутренними и внешними факторами и характеризуется как состояние организма, при котором отсутствие заболевания сочетается с физическим, психическим и социальным благополучием человека. Высокая заболеваемость, неблагоприятные экологические условия, сложная социальная ситуация и другие неблагоприятные факторы требуют выработки определённой комплексной системы в работе по оздоровлению дете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укрепления здоровья и формирования предпосылок здорового образа жизни лежат задачи, которые включают в себ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рационального режима дня, обеспечение необходимой продолжительностью сна в соответствии с возрастными потребност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птимального двигательного режим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здоровительных и закаливающи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ценное пита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лагоприятной гигиенической обстанов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тмосферы психологического комфорт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 оздоровительных мероприятий в пришкольном лагере - поддерживать, развивать и укреплять защитные силы организма ребенка, приучать противостоять неблагоприятным факторам внешней среды.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каливающие процедуры должны проводиться так, чтобы не вызывать у детей отрицательного к ним отно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проведения закаливающих процед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 прове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особенностей и эмоционального состояния ребен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каливание следует только при полном здоровь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акторы закал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воздухом, водой, солнц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 детей – одно из основных направлений в оздоровительной программе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емпературного режима в течение дн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ая организация нахождения на свежем воздухе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ё прохладной водой рук по локоть, ше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контрастных закаливающих процедур: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здоровлени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по сырому песку (летом),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стное обливание ног (летом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упание из таза с холодной водой в таз с тёплой водой (летом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дение босиком по спортивной площадке (летом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аксационные упражнения с использованием музыкального фона (музыкотерап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0:00Z</dcterms:created>
  <dc:creator>Admin</dc:creator>
  <dc:description/>
  <cp:keywords/>
  <dc:language>en-US</dc:language>
  <cp:lastModifiedBy>Горюновская СОШ</cp:lastModifiedBy>
  <dcterms:modified xsi:type="dcterms:W3CDTF">2023-05-23T04:02:00Z</dcterms:modified>
  <cp:revision>14</cp:revision>
  <dc:subject/>
  <dc:title/>
</cp:coreProperties>
</file>