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585325" cy="678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Цель работы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Психолого-педагогическое сопровождение всех участников образовательного процесса в соответствии с ФГОС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Задачи: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, общения, на этапе выбора профиля обучения и профессионального самоопределения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Проведение комплекса мероприятий для выявления и сопровождения учащихся «группы риска» и детей ОВЗ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Обеспечение преемственности в процессе обучения и сопровождения ребенка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Осуществление информационной поддержки учащихся, учителей и родителей по проблемам в учебной, социальной и эмоциональной сферах, а также по вопросам выбора профиля обучения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Распространение опыта сопровождения учащихся, повышение психолого-педагогической компетентности всех участников образовательного процесса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280" w:after="0"/>
        <w:rPr>
          <w:lang w:val="ru-RU"/>
        </w:rPr>
      </w:pPr>
      <w:r>
        <w:rPr>
          <w:lang w:val="ru-RU"/>
        </w:rPr>
      </w:r>
    </w:p>
    <w:tbl>
      <w:tblPr>
        <w:tblW w:w="146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1"/>
        <w:gridCol w:w="5816"/>
        <w:gridCol w:w="4421"/>
        <w:gridCol w:w="1941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сопровождения</w:t>
            </w:r>
          </w:p>
        </w:tc>
        <w:tc>
          <w:tcPr>
            <w:tcW w:w="5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 сопровождения (возрастная категория)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сопровождения</w:t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Изучение уровня депрессивного состояни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чащиеся «группы особого внимания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361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крининг-диагностика готовности к обучению в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>
          <w:trHeight w:val="135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.Мониторинг уровня адаптации учащихся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 к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класса</w:t>
            </w:r>
          </w:p>
        </w:tc>
      </w:tr>
      <w:tr>
        <w:trPr>
          <w:trHeight w:val="72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. Диагностика познавательной и эмоционально-личностной сферы  учащихся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ети ОВЗ, дети «группы риска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96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5.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сультирование по результатам скрининг-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и учащихся 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онсультирование по вопросам обучения учащихся с ОВЗ по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учителя-предметники, родители учащих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165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Консультирование по результатам мониторинга уровня адаптации учащихс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и учащихся 1к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105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color w:val="000000"/>
                <w:shd w:fill="FFFFFF" w:val="clear"/>
                <w:lang w:val="ru-RU"/>
              </w:rPr>
              <w:t xml:space="preserve"> Консультирование педагогов (по результатам диагностик), родителей, учащихся с целью оказания психологической  помощи в сложных (конфликтных) ситуациях)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родители, учащиеся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ррекционно-развивающие занятия с учащимися с низким уровнем готовност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 классов «группы риска» (по результатам скрининг-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106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>
          <w:trHeight w:val="57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Индивидуальная коррекция учащихся, попавших в кризисную ситуацию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свещение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 профилакт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одительские собрания «Как помочь первокласснику адаптироваться в школе?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одители учащихся 1к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еминар-практикум для учителей «Индивидуальная готовность ребенка к школе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еминар для педагогов «Ребенок с особыми образовательными потребностями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>
          <w:trHeight w:val="56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Беседа с элементами тренинга для родителей детей с ОВЗ «Все в наших руках».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.Занятие с элементами тренинга "Как правильно дружить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4 класс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. Участие в работе ПМПк 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Скрининг-диагностика адаптации учащихся 5 класса к новым условиям обучени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5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Скрининг-диагностика адаптации учащихся 10 класса к обучению в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щиеся 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>
          <w:trHeight w:val="106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оциально-психологическое тестирование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7-11 классов (с 13 лет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сультирование по результатам скрининг-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и учащихся 5, 10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color w:val="000000"/>
                <w:shd w:fill="FFFFFF" w:val="clear"/>
                <w:lang w:val="ru-RU"/>
              </w:rPr>
              <w:t>Консультирование педагогов (по результатам диагностик), родителей, учащихся с целью оказания психологической  помощи в сложных (конфликтных) ситуациях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родители, учащиес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сультирование по вопросам обучения учащихся с ОВЗ по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учителя-предметники, родители учащих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ррекционно-развивающие занятия для учащихся 5-х классов с трудностями в адаптации к новым условиям обучени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еминар для учителей «Прогноз и профилактика проблем обучения в 5-х классах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5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Семинар для учителей «Причины неуспеваемости учащихся начальных класс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Родительские собрания «Итоги адаптационного периода» (по результатам диагностик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учащихся 1, 5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Разработка и распространение памятки для педагогов «Первые признаки употребления ПАВ», рекомендаций родителям «Как предостеречь ребенка от наркотиков. Сигналы опасности», буклета учащимся «А тебе это действительно надо?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учащиеся и родители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О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Занятие с элементами тренинга для учащихся «Как сказать "Нет!" другим и "Да!" себ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5, 6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класса</w:t>
            </w:r>
          </w:p>
        </w:tc>
      </w:tr>
      <w:tr>
        <w:trPr>
          <w:trHeight w:val="90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 Практикум для учащихся «Как вести себя в сети Интернет. Об информационно-психологической безопасности» ко Дню интернет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3–5-х класс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>
          <w:trHeight w:val="61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Занятие с элементами тренинга «На тропе доверия»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щиеся 9-11 класов</w:t>
            </w:r>
          </w:p>
        </w:tc>
        <w:tc>
          <w:tcPr>
            <w:tcW w:w="194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абота в составе ППк, разработка и экспертиза индивидуального плана сопровождения учащихся 1-х, 5-х классов «группы риска» (по необходимост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крининг-диагностика общей одаренности учащихся (совместно с классными руководителям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5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Углубленная диагностика специальных способностей, личностного развития, творческого потенциала выявленных одаренных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аренные учащиеся 5–11-х классов (по результатам скрининг-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Изучение уровня учебной мотивации учащихс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2-7 класс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Диагностика учащихся с трудностями в обучении (по запросу классных руководителей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трудностями в обучен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73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.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сультирование по результатам скрининг-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и учащихся 5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онсультирование учителей по вопросам организации обучения, формирования и развития способностей учащихся, поддержки одаренных дете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5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сультирование учащихся по способам и приемам развития общих и специальных способностей, по психологическим аспектам подготовки и участия в предметных олимпиадах, конкурсах, соревнованиях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учащиеся 5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Консультирование по результатам диагностики учащихся с трудностями в обучени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и учащихся 1–11-х классов с трудностями в обучен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Консультирование педагогов по вопросу «Как повысить уровень мотивации учебной деятельности»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педагоги 2-7 классов</w:t>
            </w:r>
          </w:p>
        </w:tc>
        <w:tc>
          <w:tcPr>
            <w:tcW w:w="194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ой</w:t>
            </w:r>
          </w:p>
        </w:tc>
      </w:tr>
      <w:tr>
        <w:trPr>
          <w:trHeight w:val="55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Онлайн-консультация для родителей неуспевающих детей «Как помочь детям учиться?»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1–11-х классов с трудностями в обучении</w:t>
            </w:r>
          </w:p>
        </w:tc>
        <w:tc>
          <w:tcPr>
            <w:tcW w:w="194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актические занятия по развитию специальных способностей одаренных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даренные </w:t>
            </w:r>
            <w:r>
              <w:rPr>
                <w:color w:val="000000"/>
                <w:sz w:val="24"/>
                <w:szCs w:val="24"/>
              </w:rPr>
              <w:t>учащиеся 5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Семинар для педагогов «Создание единой тактики преодоления трудностей и выработки оптимальной стратегии подготовки к ГИА с целью повышения мотивации обучающихся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занятие с элементами тренинга «Наши чувства и действия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5-8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Разработка памяток и буклетов «Как ты готовишься к занятиям?», «Организованный ли ты человек?», «Совы и жаворонки» и т. п.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О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одительское собрание «Как научиться понимать своего ребенка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обучающих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абота в составе ППк, разработка и экспертиза индивидуального образовательного маршрута, индивидуального маршрута развития одаренных дете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Изучение профессиональных предпочтений, профессиональных склонностей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7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Диагностика уровня тревожности при подготовке к сдаче ГИА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9,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Диагностика к психолого-медико-педагогическим консилиумам, родительским собраниям (по запросу педагогов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Консультирование по результатам скрининг-диагностики 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и учащихся 7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онсультирование для родителей «Значимая роль семьи в преодолении трудностей на этапах подготовки к ГИА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9, 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сультирование для учащихся «Как избежать стресса?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9,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Беседы с учащимися по темам «Один за всех – и все за одного», «Скажи мне, кто твой друг, и я скажу тебе, кто ты», «Мой класс, и я в нем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(по запросу классных руководителей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Онлайн-встреча с родителями по теме «Детские конфликты. </w:t>
            </w:r>
            <w:r>
              <w:rPr>
                <w:color w:val="000000"/>
                <w:sz w:val="24"/>
                <w:szCs w:val="24"/>
              </w:rPr>
              <w:t>Чем могут помочь родители?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учащихс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О</w:t>
            </w:r>
          </w:p>
        </w:tc>
      </w:tr>
      <w:tr>
        <w:trPr>
          <w:trHeight w:val="56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еминар-практикум для педагогов «Как сплотить детский коллекти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>
          <w:trHeight w:val="56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Занятие с элементами тренинга «ГИА глазами выпускник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>
          <w:trHeight w:val="73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Семинар-практикум для педагогов «Стратегии психологической подготовки учащихся к ГИА»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9</w:t>
            </w:r>
            <w:r>
              <w:rPr>
                <w:color w:val="000000"/>
                <w:sz w:val="24"/>
                <w:szCs w:val="24"/>
                <w:lang w:val="ru-RU"/>
              </w:rPr>
              <w:t>,1</w:t>
            </w:r>
            <w:r>
              <w:rPr>
                <w:color w:val="000000"/>
                <w:sz w:val="24"/>
                <w:szCs w:val="24"/>
              </w:rPr>
              <w:t>1-х класс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>
          <w:trHeight w:val="78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Занятие с элементами тренинга «Учимся общаться без конфликтов»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5,6 классов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143" w:hRule="atLeast"/>
        </w:trPr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Диагностика познавательной и эмоционально-личностной сферы  учащихся (промежуточная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Консультирование по результатам скрининг-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учащихся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Консультация для родителей и детей, оказавшихся в трудной жизненной ситуаци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, родител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Консультирование для родителей «Бесконфликтное общение в семье, как фактор духовно-нравственного здоровья    детей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>
          <w:trHeight w:val="1065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>
          <w:trHeight w:val="330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Занятие с элементами тренинга «Вера в себя и свои возможности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0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Занятие с элементами тренинга, направленное на профилактику бесконфликтного поведения «Мы - сто тысяч Я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6,7 класса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Семинар для педагогов «Психологические причины низкой успеваемости учащихся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ыступление на педагогическом совете по проблемам сохранения и укрепления психического здоровья участников образовательных отношени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Онлайн-встреча для родителей учащихся «Кризис подросткового возраста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учащихся 7–9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. Участие в экспертизе психологической безопасности образовательной среды школы. </w:t>
            </w:r>
            <w:r>
              <w:rPr>
                <w:color w:val="000000"/>
                <w:sz w:val="24"/>
                <w:szCs w:val="24"/>
              </w:rPr>
              <w:t>Разработка рекомендаций по проектированию комфортной и безопасной образовательной среды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 Диагностика профессионального выгорания педагогов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сультирование по результатам скрининг диагностики.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, учащиеся </w:t>
            </w:r>
            <w:r>
              <w:rPr>
                <w:color w:val="000000"/>
                <w:sz w:val="24"/>
                <w:szCs w:val="24"/>
                <w:lang w:val="ru-RU"/>
              </w:rPr>
              <w:t>1-</w:t>
            </w:r>
            <w:r>
              <w:rPr>
                <w:color w:val="000000"/>
                <w:sz w:val="24"/>
                <w:szCs w:val="24"/>
              </w:rPr>
              <w:t>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нсультативная помощь тревожным учащимся, учащимся с низкой самооценкой, учащимся «группы риска» (по необходимост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color w:val="000000"/>
                <w:sz w:val="24"/>
                <w:szCs w:val="24"/>
                <w:lang w:val="ru-RU"/>
              </w:rPr>
              <w:t>1-1</w:t>
            </w:r>
            <w:r>
              <w:rPr>
                <w:color w:val="000000"/>
                <w:sz w:val="24"/>
                <w:szCs w:val="24"/>
              </w:rPr>
              <w:t>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Индивидуальное консультирование педагогов по результатам диагностики профессионального выгорани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Практические развивающие занятия для учащихся с низким уровнем готовности к сдаче ГИА «Путь к успеху!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9, 11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>
          <w:trHeight w:val="1359" w:hRule="atLeast"/>
        </w:trPr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оррекционно-развивающие занятия для учащихся с проблемами в поведении по коррекции конфликтного, агрессивного поведения (по необходимост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Беседа-практикум с учащимися «Как психологически подготовиться к ГИА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щиеся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Родительские собрания «Как поддержать ребенка во время подготовки к ГИА?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дители учащихся 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еминар-практикум для учителей «Профилактика стресса и суицида в подростковой среде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4,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Занятие с элементами тренинга «Жить в мире с собой и другими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7,8 класса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нлайн-беседа для родителей учащихся с отклоняющимся поведением «Справимся вместе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1–11-х классов с проблемами в поведен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. Семинар-практикум для педагогов по теме профессионального выгорания «Для тех, кто устал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Работа в составе ППк, разработка и экспертиза индивидуального плана психолого-педагогического сопровождения учащихся «группы риска» по подготовке к ГИА (по необходимост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 Разработка стратегий психолого-педагогической поддержки учащихся при подготовке к ГИА (по результатам диагностик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Скрининг-диагностика психологической готовности учащихся 4-х классов к переходу на уровень ООО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4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сультирование по результатам скрининг-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учащиеся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нсультирование по результатам диагностики учащихся, рекомендованных для представления на ПМПК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родители учащихся 1–11-х классов с проблемами в освоении ООП ОО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Консультирование родителей и учащихся, оказавшихся в трудной жизненной ситуаци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а, родител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Практические развивающие занятия для учащихся с низким уровнем готовности к сдаче ГИА «Путь к успеху!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9, 11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оррекционно-развивающие занятия для учащихся с проблемами в поведении по коррекции конфликтного, агрессивного поведения (по необходимост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Занятие с элементами тренинга «Как научиться жить без ссор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4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Родительское собрание «Конфликты с собственным ребенком и пути их решения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Занятие с элементами тренинга «Формирование позитивных жизненных установок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9-11 класс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Занятие по профилактике эмоционального выгорания «Стрессу нет!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и 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упповой 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абота в составе ППк, подготовка представлений на учащихся 1–11-х классов для прохождения ПМПК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Разработка и экспертиза индивидуального маршрута профессионального развития учащихся (по необходимости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>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Проведение анкетирования и диагностик к психолого-медико-педагогическим консилиумам, родительским собраниям, по запросам классных руководителей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Анкетирование учащихся по профилактике употребления ПАВ «Мое отношение к ПА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6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Консультирование родителей (по результатам диагностик, выбору профессии, вопросам подготовки учащихся к ОГЭ и ЕГЭ, конфликты с учителями, помощь в сложных ситуациях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 Консультирование педагогов (по результатам диагностик, помощь в сложных (конфликтных) ситуациях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Консультирование обучающихся, нуждающихся в психологическом сопровождени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11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ррекционно-развивающие занятия для учащихся 4-х классов с низким уровнем психологической готовности к переходу на уровень ООО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4-х классов «группы риска» (по результатам скрининг-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Практические развивающие занятия для учащихся с низким уровнем готовности к сдаче ГИА «Путь к успеху!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9, 11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Коррекционно-развивающие занятия для учащихся 1-х, 5-х классов с трудностями в адаптации к школе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-х, 5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и 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одительские собрания «Особенности готовности учащихся 4-го класса к переходу на уровень ООО (по результатам скрининг-диагностики)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учащихся 4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Семинар-практикум для педагогов «Предупреждение суицида среди учащихся. </w:t>
            </w:r>
            <w:r>
              <w:rPr>
                <w:color w:val="000000"/>
                <w:sz w:val="24"/>
                <w:szCs w:val="24"/>
              </w:rPr>
              <w:t>Основные признаки суицидального поведения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одительское собрание на тему: «Предупреждение суицида среди детей. Помощь родителей по преодолению трудностей ребенка» (по запросу классных руководителей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учащихся 7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Занятие с элементами тренинга: «Как помочь другу, если все плохо?» (по запросу классных руководителей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Занятие с элементами тренинга «Мы разные и мы похожи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-5 класса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бота в составе ППк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Диагностика учащихся, состоящих на различных видах учета, с целью изучения динам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, состоящие на различных видах учета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Диагностика учащихся с ОВЗ с целью оценки динамики их развития за учебный год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Изучение уровня депрессивного состоян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. Диагностика уровня адаптации учащихся «группы риска» с трудностями адаптации к школе с целью определения динам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Учащиеся «группы риска» 1,5,10 – х классов 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сультирова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нсультирование по результатам диагностики учащихся, состоящих на различных видах учета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учащиеся 1–11-х классов, состоящие на различных видах учета, и их родител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сультирование по результатам диагностики учащихся с ОВЗ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учащиеся 1–11-х классов с ОВЗ и их родител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ррекционно-развивающие занятия для учащихся 4-х классов с низким уровнем психологической готовности к переходу на уровень ООО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4-х классов «группы риска» (по результатам скрининг-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Практические развивающие занятия для учащихся с низким уровнем готовности к сдаче ГИА «Путь к успеху!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9, 11-х классов «группы риска» (по результатам диагностики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Коррекционно-развивающие занятия с учащимися с ОВЗ в соответствии с рекомендациями ПМПК и АООП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, индивидуальны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Коррекционно-развивающие занятия для учащихся «ГОВ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 «ГОВ»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дивидуальны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Беседа-практикум с учащимися «Все в моих руках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, состоящие на ВШУ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ыступление на педагогическом совете «Об итогах реализации психолого-педагогического сопровождения учащихся с ОВЗ в течение 2020–2021 учебного года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одительское собрание для родителей дошкольников «Психологическая готовность ребенка к обучению в школе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будущих 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Беседа с учащимися «Тайм-менеджмент при подготовке к экзаменам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Выступление на общешкольном родительском собрании по теме «Как организовать психологически эффективный отдых для детей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учащихся 1–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О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актические занятия по профилактике девиантного поведения в летний период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1–11-х классов, состоящие на ВШУ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Интернет-рассылка для родителей дошкольников «Интернет-сайты для развития познавательных способностей детей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щихся будущих 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офилактические занятия в классах с учащимися с ОВЗ по теме «Мы разные, и мы похожи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коллективы с учащимися с ОВЗ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ласса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актические занятия для учащихся с повышенным уровнем тревоги «Сдать ГИА?! – Легко! или Как противостоять стрессу на экзамене?»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9, 11-х классов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ая работа и экспертиза</w:t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работка результатов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ставление заключения по результатам диагностики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полнение индивидуальных карт психологического развития учащихся.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азработка индивидуальных маршрутов развития учащихся с присвоенным статусом «ребенок с ОВЗ» на будущий учебный год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Разработка и экспертиза адаптированных ООП для учащихся с присвоенным статусом «ребенок с ОВЗ» на будущий учебный год</w:t>
            </w:r>
          </w:p>
        </w:tc>
        <w:tc>
          <w:tcPr>
            <w:tcW w:w="4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6:00Z</dcterms:created>
  <dc:creator>Елена Дубровкина</dc:creator>
  <dc:description/>
  <cp:keywords/>
  <dc:language>en-US</dc:language>
  <cp:lastModifiedBy>Пользователь</cp:lastModifiedBy>
  <cp:lastPrinted>2021-09-01T23:11:00Z</cp:lastPrinted>
  <dcterms:modified xsi:type="dcterms:W3CDTF">2023-09-26T05:25:00Z</dcterms:modified>
  <cp:revision>16</cp:revision>
  <dc:subject/>
  <dc:title/>
</cp:coreProperties>
</file>