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 xml:space="preserve">урок русский язык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Тема: </w:t>
      </w:r>
      <w:r>
        <w:rPr>
          <w:rFonts w:cs="Times New Roman" w:ascii="Times New Roman" w:hAnsi="Times New Roman"/>
          <w:b/>
          <w:sz w:val="24"/>
          <w:szCs w:val="20"/>
        </w:rPr>
        <w:t xml:space="preserve"> «Словосочетание. Связь слов в словосочетании»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1. ФИО –  Браун Наталья Виктор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2.Муниципальное автономное общеобразовательное учреждение «Бигилинская средняя общеобразовательная школа </w:t>
      </w:r>
      <w:r>
        <w:rPr>
          <w:rFonts w:cs="Times New Roman" w:ascii="Times New Roman" w:hAnsi="Times New Roman"/>
          <w:sz w:val="24"/>
          <w:szCs w:val="20"/>
        </w:rPr>
        <w:t>имени первого директора, отличника народного образования СССР А.П.Горохова</w:t>
      </w:r>
      <w:r>
        <w:rPr>
          <w:rFonts w:cs="Times New Roman" w:ascii="Times New Roman" w:hAnsi="Times New Roman"/>
          <w:color w:val="000000"/>
          <w:sz w:val="24"/>
          <w:szCs w:val="20"/>
        </w:rPr>
        <w:t>», Заводоуковский район, Тюменская область.</w:t>
      </w:r>
    </w:p>
    <w:p>
      <w:pPr>
        <w:pStyle w:val="Style16"/>
        <w:spacing w:lineRule="atLeast" w:line="300" w:before="0" w:after="0"/>
        <w:jc w:val="both"/>
        <w:rPr/>
      </w:pPr>
      <w:r>
        <w:rPr>
          <w:szCs w:val="20"/>
        </w:rPr>
        <w:t>3. Русский язык 8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Цель урока</w:t>
      </w:r>
      <w:r>
        <w:rPr>
          <w:rFonts w:cs="Times New Roman" w:ascii="Times New Roman" w:hAnsi="Times New Roman"/>
          <w:sz w:val="24"/>
        </w:rPr>
        <w:t>: обобщить, систематизировать, закрепить знания о способах связи слов в словосочетани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чи урока: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овторение и обобщение знаний учащихся о способах связи слов в словосочетани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тработка умения определять способы связи слов в словосочетания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) закрепление навыков правописания;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бучение умению связно излагать свои мысли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Развивающие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развитие мышления и общеучебных навыков и умен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азвитие познавательной самостоятельност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владение нормами литературного языка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оспитание ответственности за качество своих знан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оспитание любви к родному русскому язык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Формирование духовно богатой, нравственной, эстетически развитой личности через художественные произведения и произведения искус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Универсальные учебные действи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ЛичностныеУУД</w:t>
      </w:r>
      <w:r>
        <w:rPr>
          <w:rFonts w:cs="Times New Roman" w:ascii="Times New Roman" w:hAnsi="Times New Roman"/>
          <w:sz w:val="24"/>
        </w:rPr>
        <w:t>: ориентирование в системе моральных норм и ценносте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Регулятивные УУД</w:t>
      </w:r>
      <w:r>
        <w:rPr>
          <w:rFonts w:cs="Times New Roman" w:ascii="Times New Roman" w:hAnsi="Times New Roman"/>
          <w:sz w:val="24"/>
        </w:rPr>
        <w:t xml:space="preserve">: целеполагание и планирование своей деятельности; принятие решения в проблемных ситуациях на основе переговоров; осознанно и произвольно строят речевые высказывания в устной форме; контролируют и оценивают свои действия как по результату, так и по способу действия.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Коммуникативные УУД</w:t>
      </w:r>
      <w:r>
        <w:rPr>
          <w:rFonts w:cs="Times New Roman" w:ascii="Times New Roman" w:hAnsi="Times New Roman"/>
          <w:sz w:val="24"/>
        </w:rPr>
        <w:t>: планирование учебного сотрудничества с учителем и сверстниками;  практическое усвоение  морально-этических принципов общения и сотрудничества; действуют с учетом позиции другого, умеют согласовывать  свои действ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Познавательные УУД</w:t>
      </w:r>
      <w:r>
        <w:rPr>
          <w:rFonts w:cs="Times New Roman" w:ascii="Times New Roman" w:hAnsi="Times New Roman"/>
          <w:sz w:val="24"/>
        </w:rPr>
        <w:t>: проводят  сравнение и классификацию изученных объектов по самостоятельно выделенным критериям; определяют основную и второстепенную информацию; строят логические рассуждения, включающие установление причинно-следственных связ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Планируемые результат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Предметные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Знать</w:t>
      </w:r>
      <w:r>
        <w:rPr>
          <w:rFonts w:cs="Times New Roman" w:ascii="Times New Roman" w:hAnsi="Times New Roman"/>
          <w:sz w:val="24"/>
        </w:rPr>
        <w:t>: строение словосочетаний; отношения между компонентами словосочетания; отличие словосочетаний от слова и предложения; способы выражения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Уметь: </w:t>
      </w:r>
      <w:r>
        <w:rPr>
          <w:rFonts w:cs="Times New Roman" w:ascii="Times New Roman" w:hAnsi="Times New Roman"/>
          <w:sz w:val="24"/>
        </w:rPr>
        <w:t>вычленять словосочетание из предложений; выполнять разбор словосочетаний; определять способы связи слов в словосочетании; использовать в устной и письменной речи; находить в тексте цельные словосочетания, давать толкование; развитие орфографических навы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ые: воспитание уважительного отношения к чужому мнению, культуры учебного труда, требовательного отношения к себе и своей рабо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Метапредметные:</w:t>
      </w:r>
      <w:r>
        <w:rPr>
          <w:rFonts w:cs="Times New Roman" w:ascii="Times New Roman" w:hAnsi="Times New Roman"/>
          <w:sz w:val="24"/>
        </w:rPr>
        <w:t xml:space="preserve"> развитие навыков монологической речи,  развитие навыков парной и групповой работы, развитие навыков и способностей критического мышления (навыков сопоставления, формулирования и проверки гипотез, умений анализировать языковой материал, процесс собственной учебной деятельности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 урока: повторительно-обобщающий, систематизация ЗУ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и урок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Технология здоровьесбереж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Технология коллективного обуч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Технология дифференцированного обуч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работы по развитию познавательной деятельности учащихся: индивидуальная работа, работа в паре, коллективная работа, самостоятельная работа, дифференцированное домашнее зад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иемы работы по развитию познавательной деятельности учащихся: повторение пройденного, объяснение учителя, конструирование словосочетаний, работа со схемой-кластером, выполнение тестовых заданий, решение проблемной ситуации, прием целеполагания, тест-разминка, алгоритмизация, творческое домашнее задание, рефлекс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: раздаточный материал, маршрутные листы, материалы-карточки для заполнения пропусков в схеме-кластере, компьютерная презентац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ик: Русский язык 8 класс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стема оценок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проверка, оценивание учителем групповой работы обучающихся.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60"/>
        <w:gridCol w:w="3295"/>
        <w:gridCol w:w="3402"/>
        <w:gridCol w:w="3685"/>
        <w:gridCol w:w="851"/>
      </w:tblGrid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Этап занят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Деятельность 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с указанием действий ЭО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Деятельность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ланируемый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Время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(в мин)</w:t>
            </w:r>
          </w:p>
        </w:tc>
      </w:tr>
      <w:tr>
        <w:trPr>
          <w:trHeight w:val="27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ind w:left="-62" w:right="-34" w:hanging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62" w:right="-3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  Прием целеполагания. Сообщение темы, це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Цель: Создать деловой настрой для занятия, информировать о подготовке к уроку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3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Ребята, эпиграф нашего урока: «Язык неистощим в соединении слов» (А.С.Пушкин).  Как вы думаете, о чем пойдет речь сегодня на уроке?</w:t>
            </w:r>
          </w:p>
          <w:p>
            <w:pPr>
              <w:pStyle w:val="Normal"/>
              <w:spacing w:lineRule="auto" w:line="240" w:before="0" w:after="0"/>
              <w:ind w:left="-62" w:right="-3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Подберите синоним к слову «соединение».</w:t>
            </w:r>
          </w:p>
          <w:p>
            <w:pPr>
              <w:pStyle w:val="Normal"/>
              <w:spacing w:lineRule="auto" w:line="240" w:before="0" w:after="0"/>
              <w:ind w:left="-62" w:right="-3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 Правильно. Сегодня на уроке мы продолжим разговор о словосочетании и его видах.  Запишите в тетрадь число, тему сегодняшнего урока «Словосочетание. Связь слов в словосочетан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62" w:right="-34" w:hanging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62" w:right="-3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right="-3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(Соединение слов – это есть словосочетание). 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(Сочетание слов – словосочетание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лают записи в тетрад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>осознанное построение речевого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  <w:t>умение слушать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br/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Личностные: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  <w:t>Мобилизация внимания, уважение к окружающи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>
          <w:trHeight w:val="24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 xml:space="preserve">Постановка учебной задачи,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0"/>
                <w:shd w:fill="FFFFFF" w:val="clear"/>
              </w:rPr>
              <w:t>Цель: наметить шаги учебной деятельности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 теперь предположите, каких целей должны достигнуть на уроке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ить, закрепить знания о способах связи слов в словосочетаниях :управление, согласование, примыкание, о строении словосочетаний, типах словосочетания: именное, глагольное, наречное, знать, какие сочетания слов не являются словосочет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>Применение методов информационного поис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Регулятивные: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  <w:t>Целеполага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  <w:t>Умение с достаточной полнотой и точностью выражать свои мысл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br/>
              <w:t>Личностные: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  <w:t>Смыслообразование 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 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ктуализация опор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6" w:right="-27" w:hanging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Цель: вспомнить информацию, необходимую для учебной деятельности. Создать условия для формирования внутренней потребности обучающихся во включение в учебную деятельность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Чтобы успешно усвоить</w:t>
            </w:r>
            <w:r>
              <w:rPr>
                <w:rFonts w:cs="Times New Roman" w:ascii="Times New Roman" w:hAnsi="Times New Roman"/>
                <w:sz w:val="24"/>
                <w:szCs w:val="20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материал этого урока,</w:t>
            </w:r>
            <w:r>
              <w:rPr>
                <w:rFonts w:cs="Times New Roman" w:ascii="Times New Roman" w:hAnsi="Times New Roman"/>
                <w:sz w:val="24"/>
                <w:szCs w:val="20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необходимо знать, что такое</w:t>
            </w:r>
            <w:r>
              <w:rPr>
                <w:rFonts w:cs="Times New Roman" w:ascii="Times New Roman" w:hAnsi="Times New Roman"/>
                <w:sz w:val="24"/>
                <w:szCs w:val="20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ловосочетание; три типа подчинительной связи</w:t>
            </w:r>
            <w:r>
              <w:rPr>
                <w:rFonts w:cs="Times New Roman" w:ascii="Times New Roman" w:hAnsi="Times New Roman"/>
                <w:sz w:val="24"/>
                <w:szCs w:val="20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(согласование, управление, примыкание), иметь</w:t>
            </w:r>
            <w:r>
              <w:rPr>
                <w:rFonts w:cs="Times New Roman" w:ascii="Times New Roman" w:hAnsi="Times New Roman"/>
                <w:sz w:val="24"/>
                <w:szCs w:val="20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редставление о том, какие сочетания слов не являются</w:t>
            </w:r>
            <w:r>
              <w:rPr>
                <w:rFonts w:cs="Times New Roman" w:ascii="Times New Roman" w:hAnsi="Times New Roman"/>
                <w:sz w:val="24"/>
                <w:szCs w:val="20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ловосочет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Итак, обобщим</w:t>
            </w:r>
            <w:r>
              <w:rPr>
                <w:rFonts w:cs="Times New Roman" w:ascii="Times New Roman" w:hAnsi="Times New Roman"/>
                <w:sz w:val="24"/>
                <w:szCs w:val="20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имеющиеся знания.1.</w:t>
              <w:tab/>
              <w:t>Дети разделены на группы, в каждой есть</w:t>
            </w:r>
            <w:r>
              <w:rPr>
                <w:rFonts w:cs="Times New Roman" w:ascii="Times New Roman" w:hAnsi="Times New Roman"/>
                <w:sz w:val="24"/>
                <w:szCs w:val="20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пик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 Ребята, у каждой группы  на столе лежит</w:t>
            </w:r>
            <w:r>
              <w:rPr>
                <w:rFonts w:cs="Times New Roman" w:ascii="Times New Roman" w:hAnsi="Times New Roman"/>
                <w:sz w:val="24"/>
                <w:szCs w:val="20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«Маршрутный лист». Запишите в нем, что изучает</w:t>
            </w:r>
            <w:r>
              <w:rPr>
                <w:rFonts w:cs="Times New Roman" w:ascii="Times New Roman" w:hAnsi="Times New Roman"/>
                <w:sz w:val="24"/>
                <w:szCs w:val="20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интаксис, что такое словосочетание. Обсудите со</w:t>
            </w:r>
            <w:r>
              <w:rPr>
                <w:rFonts w:cs="Times New Roman" w:ascii="Times New Roman" w:hAnsi="Times New Roman"/>
                <w:sz w:val="24"/>
                <w:szCs w:val="20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воим спикером все, что записали.   Время на</w:t>
            </w:r>
            <w:r>
              <w:rPr>
                <w:rFonts w:cs="Times New Roman" w:ascii="Times New Roman" w:hAnsi="Times New Roman"/>
                <w:sz w:val="24"/>
                <w:szCs w:val="20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выполнение – 2 мину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А сейчас вспомним строение словосочетания, для этого</w:t>
            </w:r>
            <w:r>
              <w:rPr>
                <w:rFonts w:cs="Times New Roman" w:ascii="Times New Roman" w:hAnsi="Times New Roman"/>
                <w:sz w:val="24"/>
                <w:szCs w:val="20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вам нужно заполнить кластер, затем выйти по</w:t>
            </w:r>
            <w:r>
              <w:rPr>
                <w:rFonts w:cs="Times New Roman" w:ascii="Times New Roman" w:hAnsi="Times New Roman"/>
                <w:sz w:val="24"/>
                <w:szCs w:val="20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дному человеку из каждой группы, заполнить по одному</w:t>
            </w:r>
            <w:r>
              <w:rPr>
                <w:rFonts w:cs="Times New Roman" w:ascii="Times New Roman" w:hAnsi="Times New Roman"/>
                <w:sz w:val="24"/>
                <w:szCs w:val="20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опуску в схеме-кластер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Материалы-карточки для заполнения кластера лежат на</w:t>
            </w:r>
            <w:r>
              <w:rPr>
                <w:rFonts w:cs="Times New Roman" w:ascii="Times New Roman" w:hAnsi="Times New Roman"/>
                <w:sz w:val="24"/>
                <w:szCs w:val="20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арте у каждого уче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авят ц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аполняют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Маршрутный лист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Из каждой группы читают по одной запис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Ученики заполняют кластер, совещаются со спикером, выходят по одному к доске и заполняют с объяснение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ланирование сотрудничества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Уметь ориентироваться в необходимых по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Личностные: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  <w:t xml:space="preserve">Мобилизация внима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  <w:t>уважение к окружающ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>
          <w:trHeight w:val="63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бобщение и систематизация знан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Цель: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вычленять словосочетание из предложений; выполнять разбор словосочетаний; определять способы связи слов в словосочетании; использовать в устной и письменной речи; давать толкование; развитие орфографических навы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Закрепление материа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Итог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фференцированное творческое домашнее зад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ценка деятельности учащихся с учетом маршрутных листов уча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флек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u w:val="single"/>
              </w:rPr>
              <w:t>Проблемная ситуация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Сейчас предлагаю выполнить задание,  выписать в таблицу словосочетание по типам, т.есть наречные именные и глагольны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</w:t>
              <w:tab/>
              <w:t xml:space="preserve">Работа с учебником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 упр.67 даны словосочет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пишите словосочетания, распределяя их в группы в зависимости от типа подчинительной связи: согласования, управления, примыкания. Укажите чем выражены зависимые слов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группа – согласование 2группа – управл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3группа – примыка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Задание на слайде тест  ( с уклоном подготовки к ОГЭ).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А. Замените словосочетание «медный самовар», построенное на основе согласования, синонимичным словосочетанием со связью управлен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. Замените словосочетание «ветка ели», построенное на основе управления, синонимичным словосочетанием со связью согласован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. «солнечные лучи», построенное на основе согласования, синонимичным словосочетанием со связью управлен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. Замените словосочетание «котлеты из хвои», построенное на основе управления, синонимичным словосочетанием со связью согласован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. Замените словосочетание «смущённо сказал», построенное на основе примыкания, синонимичным словосочетанием со связью управлен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.Разминка 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 пликерс тес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Ребята, ваша задача – определить верные ответы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Тест выведен на доске через проектор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Беседа, алгоритмизация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Ребята, давайте еще раз повторим строение словосочетания. Из чего оно состоит. Какие типы словосочетаний вы знаете? Как осуществляется связь в словосочетаниях? Какие способы подчинительной связи в словосочетании вам известны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 что не относится к словосочетанием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мотрите одну из картин В.М.Васнецова и Перова (иллюстрации на стр.6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 уровень – составить по рисунку словосочетания и определить их вид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 уровень – по рисунку составить текст, из предложений выделить словосочетания и определить их вид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риём "Телеграмма"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писание: приём актуализации субъективного опыта. Очень краткая запис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89" w:hanging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писывают словосочетания, читают вслу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полняют работу, читают словосочетания с объясн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о выполняют работу с взаимопровер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казывают карточки с ответ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  <w:t>Спикеры заносят процент правильных ответов в оцен. лис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вечают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писывают домашнее задание, уровень выбирают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икеры групп подводят итоги, учитель выставляет общие 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ишут телеграм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ознанное построение речевого высказы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Планирование учебного сотрудничест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Умение слуша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прогнозировать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Личностные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оценку и самооценку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sectPr>
      <w:type w:val="nextPage"/>
      <w:pgSz w:orient="landscape" w:w="16838" w:h="11906"/>
      <w:pgMar w:left="1134" w:right="64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Standard"/>
    <w:qFormat/>
    <w:pPr>
      <w:spacing w:before="300" w:after="280"/>
      <w:ind w:left="300" w:right="450" w:hanging="0"/>
      <w:jc w:val="both"/>
    </w:pPr>
    <w:rPr>
      <w:rFonts w:ascii="Arial, Helvetica, sans-serif;Times New Roman" w:hAnsi="Arial, Helvetica, sans-serif;Times New Roman" w:cs="Arial, Helvetica, sans-serif;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7:27:00Z</dcterms:created>
  <dc:creator>Любовь</dc:creator>
  <dc:description/>
  <cp:keywords/>
  <dc:language>en-US</dc:language>
  <cp:lastModifiedBy>User</cp:lastModifiedBy>
  <cp:lastPrinted>2017-10-27T01:22:00Z</cp:lastPrinted>
  <dcterms:modified xsi:type="dcterms:W3CDTF">2021-10-14T04:04:00Z</dcterms:modified>
  <cp:revision>37</cp:revision>
  <dc:subject/>
  <dc:title/>
</cp:coreProperties>
</file>