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ружающий ми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бдулинова Лейля Мирам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провед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9.12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вен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урока:</w:t>
      </w:r>
      <w:r>
        <w:rPr>
          <w:iCs/>
        </w:rPr>
        <w:t> </w:t>
      </w:r>
      <w:bookmarkStart w:id="0" w:name="OLE_LINK4"/>
      <w:bookmarkEnd w:id="0"/>
      <w:r>
        <w:rPr>
          <w:bCs/>
          <w:iCs/>
          <w:sz w:val="28"/>
          <w:szCs w:val="28"/>
        </w:rPr>
        <w:t>Откуда в снежках грязь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зовый учебник</w:t>
      </w:r>
      <w:r>
        <w:rPr>
          <w:sz w:val="28"/>
          <w:szCs w:val="28"/>
        </w:rPr>
        <w:t>: А.А.Плешаков «Окружающий мир» 1 часть 1класс. Учебник для общеобразовательных учреждений. Рекомендовано Министерством образования и науки Российской Федерации. 3-издание, Москва  «Просвещение» 2012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 урока</w:t>
      </w:r>
      <w:r>
        <w:rPr>
          <w:b/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Исследование снега на предмет выявления снега в нём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зовательные (</w:t>
      </w:r>
      <w:r>
        <w:rPr>
          <w:sz w:val="28"/>
          <w:szCs w:val="28"/>
        </w:rPr>
        <w:t>формирование познавательных УУД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деятельностью людей и состоянием окружающей среды; на основании опытов установить, чем может быть загрязнён сне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ные (</w:t>
      </w:r>
      <w:r>
        <w:rPr>
          <w:sz w:val="28"/>
          <w:szCs w:val="28"/>
        </w:rPr>
        <w:t>формирование коммуникативных и личностных УУД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здоровью и природе; формировать умение точно и правильно выражать свои мысли, работать в сотрудничестве, слушать собесед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(формирование регулятивных УУД)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наблюдательность, воображение, речь; способствовать расширению кругозора.</w:t>
      </w:r>
    </w:p>
    <w:p>
      <w:pPr>
        <w:pStyle w:val="Normal"/>
        <w:snapToGrid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урока</w:t>
      </w:r>
      <w:r>
        <w:rPr>
          <w:b/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урок решения практических задач</w:t>
      </w:r>
    </w:p>
    <w:p>
      <w:pPr>
        <w:pStyle w:val="Normal"/>
        <w:snapToGrid w:val="false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и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КТ технологии, технологии критического мышления, здоровьесберегающие технологии, проблемно-диалогическая технология, исследовательская и опытно-экспериментальная технологии</w:t>
      </w:r>
    </w:p>
    <w:p>
      <w:pPr>
        <w:pStyle w:val="Normal"/>
        <w:snapToGrid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работы учащихся</w:t>
      </w:r>
      <w:r>
        <w:rPr>
          <w:b/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ронтальная работа, работа в парах, ИКТ.</w:t>
      </w:r>
    </w:p>
    <w:p>
      <w:pPr>
        <w:pStyle w:val="Normal"/>
        <w:snapToGrid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bCs/>
          <w:i/>
          <w:iCs/>
          <w:sz w:val="28"/>
          <w:szCs w:val="28"/>
        </w:rPr>
        <w:t>Необходимое техническое оборудование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доска, компьютер, мультимедийный проектор, экран,</w:t>
      </w:r>
      <w:r>
        <w:rPr>
          <w:spacing w:val="-3"/>
          <w:sz w:val="28"/>
          <w:szCs w:val="28"/>
        </w:rPr>
        <w:t xml:space="preserve"> цифровой микроскоп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Электронное приложение к учебнику, презентация к уроку, учебник А.А.Плешакова «Окружающий мир», снег в стаканах, фильтры, чистые стаканы, рисунок снеговика для рефлекс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мотивации учебной и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риентация на понимание причин успеха или неуспеха выполненной работы, на восприятие и понимание предложений товарище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развитие детей посредством формирования особого отношения к природе — источнику красоты и вдохнов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Регулятивные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ить новые учебные задачи в сотрудничестве с учителем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действия в соответствии с поставленной за</w:t>
        <w:softHyphen/>
        <w:t xml:space="preserve">дачей и условиями её реализации. 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ирать наи</w:t>
        <w:softHyphen/>
        <w:t>более эффективные способы реше</w:t>
        <w:softHyphen/>
        <w:t>ния задач, ставить и формулиро</w:t>
        <w:softHyphen/>
        <w:t>вать проблемы: простейшие опыты с объектами неживой природы</w:t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ть помощь и сотрудничество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, необходимые для органи</w:t>
        <w:softHyphen/>
        <w:t>зации собственной деятельности и сотрудничест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носить свою позицию до других: оформлять свою мысль в устной речи (на уровне предложения или небольшого текста).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хнологическая карта  уро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4111"/>
        <w:gridCol w:w="1843"/>
        <w:gridCol w:w="992"/>
        <w:gridCol w:w="1701"/>
        <w:gridCol w:w="1417"/>
        <w:gridCol w:w="1418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спользуемые ЭО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P1"/>
              <w:jc w:val="center"/>
              <w:rPr>
                <w:rStyle w:val="S7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1"/>
              <w:spacing w:before="280" w:after="0"/>
              <w:jc w:val="center"/>
              <w:rPr>
                <w:rStyle w:val="S7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  <w:p>
            <w:pPr>
              <w:pStyle w:val="P1"/>
              <w:spacing w:before="280" w:after="0"/>
              <w:jc w:val="center"/>
              <w:rPr>
                <w:rStyle w:val="S7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, личностные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ый момент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before="0" w:after="280"/>
              <w:rPr>
                <w:rStyle w:val="S7"/>
              </w:rPr>
            </w:pPr>
            <w:r>
              <w:rPr>
                <w:rStyle w:val="S7"/>
              </w:rPr>
              <w:t>Чтобы в классе было тихо,</w:t>
            </w:r>
          </w:p>
          <w:p>
            <w:pPr>
              <w:pStyle w:val="P1"/>
              <w:rPr>
                <w:rStyle w:val="S7"/>
              </w:rPr>
            </w:pPr>
            <w:r>
              <w:rPr>
                <w:rStyle w:val="S7"/>
              </w:rPr>
              <w:t>Чтоб запомнился урок,</w:t>
            </w:r>
          </w:p>
          <w:p>
            <w:pPr>
              <w:pStyle w:val="P1"/>
              <w:rPr>
                <w:rStyle w:val="S7"/>
              </w:rPr>
            </w:pPr>
            <w:r>
              <w:rPr>
                <w:rStyle w:val="S7"/>
              </w:rPr>
              <w:t>Сядьте, дети, так, как будто</w:t>
            </w:r>
          </w:p>
          <w:p>
            <w:pPr>
              <w:pStyle w:val="P1"/>
              <w:spacing w:before="280" w:after="0"/>
              <w:rPr/>
            </w:pPr>
            <w:r>
              <w:rPr>
                <w:rStyle w:val="S7"/>
              </w:rPr>
              <w:t xml:space="preserve">Тихо падает …(отгадайте загадку) снеж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>
                <w:rStyle w:val="S7"/>
              </w:rPr>
              <w:t xml:space="preserve">Отгадывают загадку </w:t>
            </w:r>
          </w:p>
          <w:p>
            <w:pPr>
              <w:pStyle w:val="P1"/>
              <w:spacing w:before="280" w:after="0"/>
              <w:rPr>
                <w:rStyle w:val="S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едовать правилам поведения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туализация знаний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компьюте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вы чувствуете, когда смотрите на падающий снег?</w:t>
            </w:r>
          </w:p>
          <w:p>
            <w:pPr>
              <w:pStyle w:val="Normal"/>
              <w:jc w:val="both"/>
              <w:rPr/>
            </w:pPr>
            <w:r>
              <w:rPr/>
              <w:t>- Когда идёте по первому чистому снегу?</w:t>
            </w:r>
          </w:p>
          <w:p>
            <w:pPr>
              <w:pStyle w:val="Normal"/>
              <w:jc w:val="both"/>
              <w:rPr/>
            </w:pPr>
            <w:r>
              <w:rPr/>
              <w:t>- Вам нравится зима? За что?</w:t>
            </w:r>
          </w:p>
          <w:p>
            <w:pPr>
              <w:pStyle w:val="Normal"/>
              <w:jc w:val="both"/>
              <w:rPr/>
            </w:pPr>
            <w:r>
              <w:rPr/>
              <w:t>- Вы слышите хруст снега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Отгадайте загадку, и вы узнаете, кто спешит к нам в гости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расный нос, в руках метелка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оживает рядом с елкой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 холодам давно привык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аш веселый... (слайд 2)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/>
              <w:t xml:space="preserve">- Но наш веселый Снеговик пришёл к нам не с пустыми руками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Так что же принёс с собой Снеговик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Правильно, он принёс нам снег. Он и в ваших стаканах на столе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На прошлых уроках  мы уже говорили о снеге. Давайте вспомним свойства снега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Выберите из данных свойств только те, которые относятся к снегу. (на каждой парте по одному свойству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Молодцы! Вы хорошо справились с этим заданием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гадывают загадку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ети выбирают  «Свойства снега» и составляют кластер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 м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мение осознанно и произвольно строить высказыва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нализ, умение структурировать зна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Умение слушать в соответствии с целевой установкой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170E02"/>
              </w:rPr>
              <w:t>Умение оформлять свои мысли в устной форме.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ор, компьюте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280"/>
              <w:rPr/>
            </w:pPr>
            <w:r>
              <w:rPr>
                <w:rStyle w:val="C1"/>
              </w:rPr>
              <w:t xml:space="preserve">Поднимите руку, кто пробовал на вкус снег? </w:t>
            </w:r>
          </w:p>
          <w:p>
            <w:pPr>
              <w:pStyle w:val="C11"/>
              <w:rPr/>
            </w:pPr>
            <w:r>
              <w:rPr>
                <w:rStyle w:val="C1"/>
              </w:rPr>
              <w:t xml:space="preserve">- Как вы думаете, можно есть снег или нельзя? Обоснуйте своё мнение. </w:t>
            </w:r>
          </w:p>
          <w:p>
            <w:pPr>
              <w:pStyle w:val="C11"/>
              <w:rPr/>
            </w:pPr>
            <w:r>
              <w:rPr>
                <w:rStyle w:val="C1"/>
              </w:rPr>
              <w:t xml:space="preserve">- Одни из вас говорят, что можно, а другие нельзя. У нас возникли разногласия, но большинство предполагают, что снег есть нельзя. </w:t>
            </w:r>
          </w:p>
          <w:p>
            <w:pPr>
              <w:pStyle w:val="C11"/>
              <w:rPr/>
            </w:pPr>
            <w:r>
              <w:rPr>
                <w:rStyle w:val="C1"/>
              </w:rPr>
              <w:t xml:space="preserve">- Что нужно сделать, чтобы доказать правоту мнения? </w:t>
            </w:r>
          </w:p>
          <w:p>
            <w:pPr>
              <w:pStyle w:val="C11"/>
              <w:rPr/>
            </w:pPr>
            <w:r>
              <w:rPr>
                <w:rStyle w:val="C1"/>
              </w:rPr>
              <w:t>- Правильно, нужно провести исследование.</w:t>
            </w:r>
          </w:p>
          <w:p>
            <w:pPr>
              <w:pStyle w:val="C11"/>
              <w:rPr>
                <w:rStyle w:val="C1"/>
              </w:rPr>
            </w:pPr>
            <w:r>
              <w:rPr>
                <w:rStyle w:val="C1"/>
              </w:rPr>
              <w:t>- Так что нам предстоит сделать сегодня на уроке?</w:t>
            </w:r>
          </w:p>
          <w:p>
            <w:pPr>
              <w:pStyle w:val="C11"/>
              <w:rPr>
                <w:rStyle w:val="C1"/>
              </w:rPr>
            </w:pPr>
            <w:r>
              <w:rPr/>
            </w:r>
          </w:p>
          <w:p>
            <w:pPr>
              <w:pStyle w:val="C11"/>
              <w:spacing w:before="280" w:after="0"/>
              <w:rPr/>
            </w:pPr>
            <w:r>
              <w:rPr>
                <w:rStyle w:val="C1"/>
              </w:rPr>
              <w:t>Тема нашего урока «Откуда в снежках гряз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1"/>
              <w:spacing w:before="0" w:after="280"/>
              <w:rPr/>
            </w:pPr>
            <w:r>
              <w:rPr>
                <w:rStyle w:val="C1"/>
              </w:rPr>
              <w:t>Дети отвечают на вопросы учителя.</w:t>
            </w:r>
          </w:p>
          <w:p>
            <w:pPr>
              <w:pStyle w:val="C11"/>
              <w:rPr>
                <w:rStyle w:val="C1"/>
              </w:rPr>
            </w:pPr>
            <w:r>
              <w:rPr>
                <w:rStyle w:val="C1"/>
              </w:rPr>
              <w:t>Определяют проблему.</w:t>
            </w:r>
          </w:p>
          <w:p>
            <w:pPr>
              <w:pStyle w:val="C11"/>
              <w:rPr/>
            </w:pPr>
            <w:r>
              <w:rPr>
                <w:rStyle w:val="C1"/>
              </w:rPr>
              <w:t>- Провести исследование</w:t>
            </w:r>
          </w:p>
          <w:p>
            <w:pPr>
              <w:pStyle w:val="C11"/>
              <w:rPr>
                <w:rStyle w:val="C1"/>
              </w:rPr>
            </w:pPr>
            <w:r>
              <w:rPr/>
            </w:r>
          </w:p>
          <w:p>
            <w:pPr>
              <w:pStyle w:val="C11"/>
              <w:rPr>
                <w:rStyle w:val="C1"/>
              </w:rPr>
            </w:pPr>
            <w:r>
              <w:rPr/>
            </w:r>
          </w:p>
          <w:p>
            <w:pPr>
              <w:pStyle w:val="C11"/>
              <w:rPr>
                <w:rStyle w:val="C1"/>
              </w:rPr>
            </w:pPr>
            <w:r>
              <w:rPr/>
            </w:r>
          </w:p>
          <w:p>
            <w:pPr>
              <w:pStyle w:val="C11"/>
              <w:spacing w:before="280" w:after="0"/>
              <w:rPr/>
            </w:pPr>
            <w:r>
              <w:rPr>
                <w:rStyle w:val="C1"/>
              </w:rPr>
              <w:t>- Выяснить можно есть снег или нельз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мение структурировать зна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170E02"/>
              </w:rPr>
            </w:pPr>
            <w:r>
              <w:rPr/>
              <w:t>Умение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Умение принимать и сохранять учебную цель и задачу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полнять, уточнять высказанные мнения по существу полученного зад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C2"/>
              </w:rPr>
              <w:t>Умение аргументировать свою точку зрения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b/>
              </w:rPr>
              <w:t>Открытие нового зна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изминут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е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оектор, компьютер, лаборатор-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ое оборудова-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/>
              <w:t>ние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ставьте, что наш класс научно – исследовательская лаборатория. Мы – начинающие  исследователи. Снеговик принес снег  со школьного стадиона и с проезжей части  дороги. Чтобы доказать, что снег опасен, надо его исследовать. Для этого поработаем в парах.  Повторим работу в парах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ОПЫТ ( на каждой парте поднос со стаканчиками прозрачными внутри снег, ватный диск, ворон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мотрите, что у вас есть на столах: стаканчик со снегом взятым со школьного стадиона и стаканчик со снегом взятым с проезжей части,  белый листочек, ватные диски. Я прошу соблюдать осторожность при обращении  с предметами. Распределите обязанности в па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сследование- исследуем запах снега (2 пары – одни со стадиона, другие с дорог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исследование – цвет. (2 пары – одни со стадиона, другие с дорог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исследование – (растаявший снег)  наличие осад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этого надо профильтровать вод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фильтровать? В словаре Ожегова говорится, что фильтровать – пропустить через филь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исследований записываем в </w:t>
            </w:r>
            <w:r>
              <w:rPr>
                <w:b/>
                <w:color w:val="000000"/>
              </w:rPr>
              <w:t>таблицу на дос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,  а сейчас давайте отдохнем, погуляем по зимнему лесу и подышим чистым воздухом. (заменить снег на вод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й, ребята, что произошло пока мы гуляли по лес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 снег превратился в воду. И теперь мы можем посмотреть на чистоту нашего сн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чему в стаканах не снег, а  вода? Ребята, вы можете объяснить, что случилос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 теперь посмотрите на воду в ваших стаканах. Какого цвета был снег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 какой стала вод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гда зрение человека подводит. Такого исследования недостаточно, чтобы сделать выводы. Выясним, какой эксперимент надо провести.  Снеговичок вам помож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авайте выберем предметы необходимые для изготовления фильт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пустим воду из стакана через фильтр. Каким стал фильтр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ЫТ 2: (каждой паре дать настроенный микроскоп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атривание под микроскопом снежной вод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Что мы види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ак можно ли есть снег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лый, пушистый, чистый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и наблюдают, делают вывод: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rStyle w:val="C0"/>
              </w:rPr>
              <w:t>Снег белый, потому – что каждая  снежинка отражает свет в разные  стороны. Снег состоит из кристаллов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г растаял, потому что в классе тепло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Белого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 выполняют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ыхательную гимнастику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дне осадок, вода мутная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оду нужно пропустить через фильтр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бирают материал для фильтра (работа в парах)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ильтр стал грязным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 детей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ят исследование и записывают в листах наблюдения, делают вы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 xml:space="preserve">5мин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7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гипотез и их обоснование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анирование учебного сотрудниче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ое исследование, сравнение, анали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огнозирование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Волевая саморегуляция.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сознание того, что уже усвоено и что ещё подлежит  усвоению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  <w:t>Умение договариваться с соседом по парте о правилах пов</w:t>
            </w:r>
            <w:r>
              <w:rPr>
                <w:bCs/>
                <w:color w:val="170E02"/>
              </w:rPr>
              <w:t>едения и общения и следовать им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ние аргументировать свою точку зрения, выражение своих мыслей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точной полнотой и точность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Обобщение усвоенного и включение его в систему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Ой, ребята, кто это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лайд 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Это из-за неё наш снежок становится грязным! Это она осталась на фильт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 откуда она появилас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 сделать Землю чищ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хочу обратить ваше внимание на наш город. В нашем городе очень много делается ,чтобы мы жили в красивом и чистом городе. В нем очень много деревьев и цветов. Что мы можем сделать для чистоты нашего города ? ( не ломать, не мусорить, сажать цветы около дом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откуда ещё появляется Злючка-Грязучка в наших снежках? (слайд 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берите  те иллюстрации, которые подтверждают правильность ваших отв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Молодцы! Вы правильно определили причины появления Злючки-Грязючки в наших снежк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-Зимой в снежках можно обнаружить и другую грязь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Как вы думаете, какую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Так какая ещё грязь может быть в снежках?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 с этим бороться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Что произойдёт со снегом весной? Куда может попасть Злючка-Грязючка? Где будем искать ответ на этот вопрос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лючка -Грязючка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 детей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иллюстрациям учебника дети делают вывод о том, откуда в снежках грязь: заводы, фабрики, автомобили загрязняют Землю. Стр. 62-63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ор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ронтальная работа с электронным приложением к учебнику А.А.Плешакова «Окружающий мир»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тавить очистительные сооружения, ловушки для дыма, не с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нимание текстов, извле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й информа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становление причинно-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ледственных связ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роение логической цеп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суждений, выведение следств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ознанное и произволь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речевого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олевая саморегуляция в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итуации затруднени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ланирование  действий в соответствии с поставленной задачей и условиями её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lang w:eastAsia="en-US"/>
              </w:rPr>
            </w:pPr>
            <w:r>
              <w:rPr>
                <w:rStyle w:val="S2"/>
              </w:rPr>
              <w:t>Взаимодействие с учителем, осуществляемого во фрон​тальном режиме</w:t>
            </w:r>
          </w:p>
        </w:tc>
      </w:tr>
      <w:tr>
        <w:trPr>
          <w:trHeight w:val="1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нёмся к учебной задаче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 мы узнали, что в снежках есть гряз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куда в снежках гряз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сделать планету чищ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На столе у вас лежат </w:t>
            </w:r>
            <w:r>
              <w:rPr>
                <w:b/>
                <w:color w:val="000000"/>
              </w:rPr>
              <w:t>снеговики,</w:t>
            </w:r>
            <w:r>
              <w:rPr>
                <w:color w:val="000000"/>
              </w:rPr>
              <w:t xml:space="preserve"> но они без лиц.  Если вам понравилось, и вы открыли что-то новое – дорисуйте улыбку, если вам было не все интересно и понятно, то грустное лиц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чают на вопросы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ют свою работу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ыражение своих мыслей с достаточной полнотой и точ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нтроль и оценка процесса 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езультатов деятельност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Самооценка на основе критери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успешност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NewRoman;Arial Unicode MS"/>
              </w:rPr>
              <w:t>Адекватное понимание причин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успеха / неуспеха в учебной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ить сказку о том, как можно победить Злючку-Грязючку в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ложение к уроку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нструкция по определению запаха снег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Шаг1. Налейте талую воду от снега со школьного стадиона в пробирку №1(рисунок пробирк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Шаг2. Налейте талую воду от снега с улицы Ленина в пробирку №2(рисунок пробирк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Шаг3. Закройте пробирки стеклышко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Шаг4.Осторожно взболтайт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Шаг5.Уберите стёклышк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Шаг6.Понюхайте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</w:rPr>
      </w:pPr>
      <w:r>
        <w:rPr>
          <w:rFonts w:eastAsia="Calibri"/>
        </w:rPr>
        <w:t>Шаг7.Запишите в листе наблюдений</w:t>
      </w:r>
    </w:p>
    <w:p>
      <w:pPr>
        <w:pStyle w:val="Normal"/>
        <w:rPr/>
      </w:pPr>
      <w:r>
        <w:rPr/>
        <w:t>Лист наблюдений:</w:t>
      </w:r>
    </w:p>
    <w:tbl>
      <w:tblPr>
        <w:tblW w:w="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82"/>
        <w:gridCol w:w="2407"/>
      </w:tblGrid>
      <w:tr>
        <w:trPr>
          <w:trHeight w:val="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нег со школьного стади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нег с улицы </w:t>
            </w:r>
          </w:p>
        </w:tc>
      </w:tr>
      <w:tr>
        <w:trPr>
          <w:trHeight w:val="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п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нструкция по определению цв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Шаг1. На  белый лист бумаги №1положите снег со школьного стадио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Шаг2. На лист бумаги №2 положите снег с улиц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Шаг3. Сравните цвет снега с листом бумаги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</w:rPr>
      </w:pPr>
      <w:r>
        <w:rPr>
          <w:rFonts w:eastAsia="Calibri"/>
        </w:rPr>
        <w:t>Шаг 4.Запишите в листе наблюдений</w:t>
      </w:r>
    </w:p>
    <w:p>
      <w:pPr>
        <w:pStyle w:val="Normal"/>
        <w:rPr/>
      </w:pPr>
      <w:r>
        <w:rPr/>
        <w:t>Лист наблюдений:</w:t>
      </w:r>
    </w:p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26"/>
        <w:gridCol w:w="2267"/>
      </w:tblGrid>
      <w:tr>
        <w:trPr>
          <w:trHeight w:val="1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нег со школьного стади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нег с улицы </w:t>
            </w:r>
          </w:p>
        </w:tc>
      </w:tr>
      <w:tr>
        <w:trPr>
          <w:trHeight w:val="1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струкция по определению примеси в снег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1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5"/>
      </w:tblGrid>
      <w:tr>
        <w:trPr>
          <w:trHeight w:val="2760" w:hRule="atLeast"/>
        </w:trPr>
        <w:tc>
          <w:tcPr>
            <w:tcW w:w="113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г1.Талую воду от снега со школьного стадиона перелейте в стакан с фильтром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г2.Талую воду от снега с улицы перелейте в стакан с фильтром №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г3.Посмотрите на фильтры. Где больше осадка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г4.Запишите в листе наблюд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Лист наблюдений: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126"/>
              <w:gridCol w:w="2693"/>
            </w:tblGrid>
            <w:tr>
              <w:trPr>
                <w:trHeight w:val="14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>Снег со школьного стади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 xml:space="preserve">Снег с улицы 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>осадо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03:00Z</dcterms:created>
  <dc:creator>user</dc:creator>
  <dc:description/>
  <cp:keywords/>
  <dc:language>en-US</dc:language>
  <cp:lastModifiedBy>Пользователь</cp:lastModifiedBy>
  <cp:lastPrinted>2021-12-07T08:30:00Z</cp:lastPrinted>
  <dcterms:modified xsi:type="dcterms:W3CDTF">2021-12-07T05:31:00Z</dcterms:modified>
  <cp:revision>3</cp:revision>
  <dc:subject/>
  <dc:title> </dc:title>
</cp:coreProperties>
</file>